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</w:t>
      </w: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>9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 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29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工区《小时候的我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2676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过程中，当孩子拿出自己幼时照片时，孩子都在互相问身边的幼儿“我哪里不一样了””</w:t>
            </w:r>
            <w:r>
              <w:rPr>
                <w:rFonts w:ascii="宋体" w:hAnsi="宋体" w:cs="宋体"/>
                <w:sz w:val="28"/>
                <w:szCs w:val="28"/>
              </w:rPr>
              <w:t>我们俩像吗“</w:t>
            </w:r>
            <w:r>
              <w:rPr>
                <w:rFonts w:ascii="宋体" w:hAnsi="宋体" w:cs="宋体"/>
                <w:sz w:val="28"/>
                <w:szCs w:val="28"/>
              </w:rPr>
              <w:t>……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孩子绘画时，需要幼儿找出不同的地方，孩子基本都能感受到自己的变化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>9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0"/>
        <w:gridCol w:w="2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区《小兔逃跑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3350" cy="2971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角色扮演中，有几位邀请的幼儿没有很好的熟悉故事的内容，其他孩子的角色转换上很好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>9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6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0"/>
        <w:gridCol w:w="2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区《重要的电话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97150" cy="34626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346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活动过程中，使幼儿能很好的认识到莎莎的成长变化，认识到自己也可以帮助家人和朋友做一些力所能及的事情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>9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23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0"/>
        <w:gridCol w:w="2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工区《青花瓷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97150" cy="34626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346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过程中锻炼了幼儿绘画的能力也了解了青花瓷的来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节课很好的激起幼儿的绘画兴趣，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0"/>
        <w:gridCol w:w="2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工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《民族服饰真漂亮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79068800" cy="10387584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068800" cy="10387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4690400" cy="8778240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90400" cy="8778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孩子对于服饰的设计和涂色兴趣点很高。特别是对自己的头像，总觉得我因该为自己设计一件最漂亮的衣服！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4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0"/>
        <w:gridCol w:w="2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美工区《神奇的眼镜片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2205" cy="61277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幼儿在活动中在连接两个纸筒是粘的不是很好。特别是男生的手。所以在后面的我请了几个女孩子来专门做这个工作，这几个女孩子做的很巧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21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0"/>
        <w:gridCol w:w="2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学区《我会查视力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97150" cy="346265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346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孩子们对于第一次的视力检查都很兴奋，过程中纪律有点涣散，因此教师将没有轮到的孩子回到自己的位置上，一人一本绘本开始阅读。轮到了再上来测视力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  <w:tab/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28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0"/>
        <w:gridCol w:w="2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工区《设计标志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00750" cy="45720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在过程中孩子的设计很有创新精神，但绘画的能力还差一些。在今后的课中使孩子多多练习绘画的能力！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07"/>
        <w:gridCol w:w="35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语言区《我有一朵七色花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05650" cy="34671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通过《七色花》故事，孩子们知道了帮助别人所带来的快乐。通过故事孩子们尝试自己来创编《我有一朵七色花》，，在创编过程中，孩子们还不能很好的去看图组织语言，在今后的课堂中要经常开设这样的课程，来帮助幼儿增强语言的编织能力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0"/>
        <w:gridCol w:w="2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数学区《奇妙的口袋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孩子对于球体等的了解和认识不是很深，甚至对于这几种比较陌生。在过程中好多孩子有种很模糊的概念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通过本此课，教师需要带领孩子们通过生活中的举例和引导，是孩子能更加深刻的认识这几种形状。所谓“经验来自于生活”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生活中学习也是一种很好的学习方式！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4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0"/>
        <w:gridCol w:w="2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数学《赛车游戏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38758400" cy="77906880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758400" cy="7790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rFonts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在过程中，孩子们对于这种形式的作业很感兴趣！以后可以给孩子多安排这种在玩中学习的内容！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0"/>
        <w:gridCol w:w="2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语言区《会游动的小岛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763000" cy="1168400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0" cy="1168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rFonts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在语言区的基础上，给孩子们准备了角色的扮演来提高幼儿对故事的探索，能更加积极的认识故事的趣味性！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0"/>
        <w:gridCol w:w="2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益智区《动物棋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38758400" cy="77906880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758400" cy="7790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eastAsia="zh-CN"/>
              </w:rPr>
              <w:t>在过程中，孩子们对于这种形式的作业很感兴趣！以后可以给孩子多安排这种在玩中学习的内容！增强孩子的逻辑思维！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0"/>
        <w:gridCol w:w="2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益智区《动物棋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38758400" cy="779068800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758400" cy="7790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eastAsia="zh-CN"/>
              </w:rPr>
              <w:t>在过程中，孩子们对于这种形式的作业很感兴趣！以后可以给孩子多安排这种在玩中学习的内容！增强孩子的逻辑思维！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0"/>
        <w:gridCol w:w="2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数学区《认识年历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孩子通过先找“月”</w:t>
            </w:r>
            <w:r>
              <w:rPr>
                <w:rFonts w:eastAsia="宋体"/>
                <w:lang w:val="en-US" w:eastAsia="zh-CN"/>
              </w:rPr>
              <w:t>--</w:t>
            </w:r>
            <w:r>
              <w:rPr>
                <w:lang w:val="en-US" w:eastAsia="zh-CN"/>
              </w:rPr>
              <w:t>再找“日”</w:t>
            </w:r>
            <w:r>
              <w:rPr>
                <w:rFonts w:eastAsia="宋体"/>
                <w:lang w:val="en-US" w:eastAsia="zh-CN"/>
              </w:rPr>
              <w:t>--</w:t>
            </w:r>
            <w:r>
              <w:rPr>
                <w:lang w:val="en-US" w:eastAsia="zh-CN"/>
              </w:rPr>
              <w:t>再找“星期”，认识了日历的组成。在过程中，孩子能很好的找到“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以内的日期，但对于“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以外的缺不熟悉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过程中，孩子对于“</w:t>
            </w: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以上的数字不是很熟悉，因此，教师在课后简单的讲解了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以内数字的组成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6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0"/>
        <w:gridCol w:w="2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语言区《不开心的小树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763000" cy="7670800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0" cy="767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让幼儿感知自己的消极情绪是可以转化成积极的情绪的，要学会调整自己的情绪，不可以将自己不好的情绪去影响别人的生活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2016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23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0"/>
        <w:gridCol w:w="2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数学区《表情大本营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过程中，孩子对于表情的构成很感兴趣！极个别的孩子自己表情非常的丰富</w:t>
            </w:r>
            <w:r>
              <w:rPr>
                <w:rFonts w:eastAsia="宋体"/>
                <w:lang w:val="en-US" w:eastAsia="zh-CN"/>
              </w:rPr>
              <w:t>!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过程中，孩子对于表情归类需要积极的去处理。光玩表情，而没有很好的去记录！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周、李         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>2016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0"/>
        <w:gridCol w:w="2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析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措施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语言区《西游记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7366000"/>
                  <wp:effectExtent l="0" t="0" r="0" b="0"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36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孩子们对于西游记的了解不是很深，因此以后多阅读《西游记》有关的文本和动画，更进一步认识《西游记》！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tabs>
          <w:tab w:val="clear" w:pos="420"/>
          <w:tab w:val="left" w:pos="8501" w:leader="none"/>
        </w:tabs>
        <w:rPr>
          <w:rFonts w:ascii="楷体" w:hAnsi="楷体" w:eastAsia="楷体" w:cs="楷体"/>
          <w:b/>
          <w:b/>
          <w:color w:val="FF0000"/>
          <w:lang w:eastAsia="zh-CN"/>
        </w:rPr>
      </w:pPr>
      <w:r>
        <w:rPr>
          <w:rFonts w:eastAsia="楷体" w:cs="楷体" w:ascii="楷体" w:hAnsi="楷体"/>
          <w:b/>
          <w:color w:val="FF0000"/>
          <w:lang w:eastAsia="zh-C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30:00Z</dcterms:created>
  <dc:creator>微软用户</dc:creator>
  <dc:description/>
  <dc:language>en-US</dc:language>
  <cp:lastModifiedBy>Administrator</cp:lastModifiedBy>
  <dcterms:modified xsi:type="dcterms:W3CDTF">2017-01-06T02:35:39Z</dcterms:modified>
  <cp:revision>6</cp:revision>
  <dc:subject/>
  <dc:title>黄岩区机关幼儿园区域活动观察记录分析与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