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黄岩区行知幼儿园资产清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置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暴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割手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辣椒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刺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头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电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.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腰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监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套（含主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电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、摄像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警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播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音响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幼儿桌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幼儿椅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玩具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书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衣帽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幼儿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茶杯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毛巾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电子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电视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相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黑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自然角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图书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紫外灯或臭氧发生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窗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幼儿书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  <w:r>
              <w:rPr>
                <w:lang w:val="en-US" w:eastAsia="zh-CN"/>
              </w:rPr>
              <w:t>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型组合城堡玩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娃娃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理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体重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灭火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桌、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波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磁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压消毒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听诊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镊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剪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弯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体温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温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抛接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敏捷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垫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跨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钻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花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水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龄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脚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桌、椅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冰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蒸饭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水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气两用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板货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豆浆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茶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层货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厨房工作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6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4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格保温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开水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星复印打印一体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PS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彩色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件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屏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热水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8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0T07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